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Раздел VIII Достъп до обществена информация (ДО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1 Има ли разработени във Вашата администрация вътрешни правила за работа по Закона за достъп до обществена информация (ЗДОИ)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8491151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през 2019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А.2 Има ли разработена във Вашата администрация разяснителна информация за граждани, как да упражняват правото си на ДОИ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84112389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през 2019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3 Форми, които използва Вашата администрация за предоставяне н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61851131" r:id="rId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Публикуване на информацият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03589312" r:id="rId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   Преглед на информацията - оригинал или копи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56785673" r:id="rId1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Устна справк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72336148" r:id="rId1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Копия на хартиен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14479831" r:id="rId1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5   Копия на технически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5963621" r:id="rId1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6   Форма, отговаряща на комуникативните възможности на хора със зрителни увреждания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4 Посочете кои от следните видове информация е публикувана на Вашата или чужда интeрнeт страница и срока за нейната актуализация</w:t>
      </w:r>
    </w:p>
    <w:tbl>
      <w:tblPr>
        <w:tblW w:w="91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62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47552401" r:id="rId1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анни з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06927419" r:id="rId2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авомощия, функции и отговорности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67980718" r:id="rId2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30598982" r:id="rId2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98412762" r:id="rId2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ндивидуални административни актове, издадени от ръководителя в изпълнение на неговите правомощ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63930057" r:id="rId2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информационни масиви и ресурси, използвани от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75719189" r:id="rId3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дът за достъп до публичните регистри, съхранявани от административните структу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50334504" r:id="rId3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на категориите информация, категоризирани като служебна тайн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5028281" r:id="rId3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аименование, адрес, телефон и работно време на звеното, което отговаря за приемане на заявления за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20397031" r:id="rId3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трешни правила относно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99399030" r:id="rId3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зможните форми за предоставяне на обществена информац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46091369" r:id="rId4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ължимите разходи по предоставяне на ДОИ и начините за заплащане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72515785" r:id="rId4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Годишен отчет за работата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94047210" r:id="rId4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шения на общинския съвет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75523989" r:id="rId4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Формуляр на заявление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80031718" r:id="rId4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огово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02784593" r:id="rId5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грами и стратеги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874083094" r:id="rId5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услугите, които предоставя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62219439" r:id="rId5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 на дейността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56962730" r:id="rId5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с разсекретени документи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5 Има ли във Вашата администрация определено помещение за преглед на информация чрез разглеждане на оригинали и копия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91702842" r:id="rId5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Д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bg-BG"/>
        </w:rPr>
      </w:pPr>
      <w:r>
        <w:rPr>
          <w:rFonts w:eastAsia="Times New Roman" w:cs="Arial" w:ascii="Arial" w:hAnsi="Arial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6 Има ли Вашата администрация електронен регистър на заявленията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16"/>
          <w:szCs w:val="16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90088486" r:id="rId6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  Н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bg-BG"/>
        </w:rPr>
      </w:pPr>
      <w:r>
        <w:rPr>
          <w:rFonts w:eastAsia="Times New Roman" w:cs="Arial" w:ascii="Arial" w:hAnsi="Arial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7 Приемат ли се заявления за ДОИ по електронен път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4283361" r:id="rId6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Да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8 Как е организирано заплащането на разходите по предоставяне на обществена информация?</w:t>
      </w:r>
    </w:p>
    <w:p>
      <w:pPr>
        <w:pStyle w:val="Normal"/>
        <w:shd w:fill="E4E4E4" w:val="clear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bg-BG"/>
        </w:rPr>
        <w:t>Заплащане на разходите по предоставяне на обществена информаци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82804508" r:id="rId6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 В институцията (в брой)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48110532" r:id="rId6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   По банков път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1 Има ли във Вашата администрация служител/служители или звено, което отговаря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20691813" r:id="rId6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Има служители, които отговарят за ДО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здадена е комисия, със заповед на кмета на общин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2 Посочете звеното, в което е структурирана дейността з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57839039" r:id="rId7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Звено, отговарящо за правните дейност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3 Включени ли са задълженията на служителите по ЗДОИ в длъжностните им характеристи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22229691" r:id="rId7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4 Обучени ли са Вашите служители по ЗДОИ, за стандартите в тази област, съотношението на ЗДОИ със ЗЗ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85232269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  Не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1 Постъпили заявления от субекти на правото на ДОИ през 2019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286"/>
        <w:gridCol w:w="2567"/>
        <w:gridCol w:w="3593"/>
      </w:tblGrid>
      <w:tr>
        <w:trPr>
          <w:tblHeader w:val="true"/>
        </w:trPr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постъпили заявления за ДОИ</w: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1372521412" r:id="rId76"/>
              </w:objec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790876735" r:id="rId78"/>
              </w:object>
            </w:r>
          </w:p>
        </w:tc>
      </w:tr>
      <w:tr>
        <w:trPr/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629235378" r:id="rId80"/>
              </w:objec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172119000" r:id="rId82"/>
              </w:object>
            </w:r>
          </w:p>
        </w:tc>
      </w:tr>
      <w:tr>
        <w:trPr/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678983703" r:id="rId84"/>
              </w:objec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1972429857" r:id="rId86"/>
              </w:object>
            </w:r>
          </w:p>
        </w:tc>
      </w:tr>
      <w:tr>
        <w:trPr/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1748930984" r:id="rId88"/>
              </w:objec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2097271195" r:id="rId90"/>
              </w:object>
            </w:r>
          </w:p>
        </w:tc>
      </w:tr>
      <w:tr>
        <w:trPr/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1392436642" r:id="rId92"/>
              </w:objec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242242170" r:id="rId94"/>
              </w:object>
            </w:r>
          </w:p>
        </w:tc>
      </w:tr>
      <w:tr>
        <w:trPr/>
        <w:tc>
          <w:tcPr>
            <w:tcW w:w="328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5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359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2 Заявления за ДОИ през 2019 г., оставени без да се разглежд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334381515" r:id="rId9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  <w:t>VIII.В.3 Постъпили заявления за ДОИ по начин на поискване през 2019 г.</w:t>
      </w:r>
    </w:p>
    <w:tbl>
      <w:tblPr>
        <w:tblW w:w="855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56"/>
        <w:gridCol w:w="2294"/>
      </w:tblGrid>
      <w:tr>
        <w:trPr>
          <w:tblHeader w:val="true"/>
        </w:trPr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Начин на поискване на ДОИ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1882944052" r:id="rId98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442706405" r:id="rId100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 (e-mail)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364523265" r:id="rId102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латформа за достъп до обществена информац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531973348" r:id="rId104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I.В.5 Постъпили заявления за ДОИ по вид на информацията през 2019г.</w:t>
      </w:r>
    </w:p>
    <w:tbl>
      <w:tblPr>
        <w:tblW w:w="699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4"/>
        <w:gridCol w:w="1417"/>
      </w:tblGrid>
      <w:tr>
        <w:trPr>
          <w:tblHeader w:val="true"/>
        </w:trPr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Вид на информацията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2141569731" r:id="rId106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18pt" filled="f" o:ole="">
                  <v:imagedata r:id="rId109" o:title=""/>
                </v:shape>
                <o:OLEObject Type="Embed" ProgID="" ShapeID="ole_rId108" DrawAspect="Content" ObjectID="_1162424367" r:id="rId108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I.В.6 Постъпили заявления за ДОИ през 2019 г. по теми на исканата информация</w:t>
      </w:r>
    </w:p>
    <w:tbl>
      <w:tblPr>
        <w:tblW w:w="756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152"/>
        <w:gridCol w:w="1409"/>
      </w:tblGrid>
      <w:tr>
        <w:trPr>
          <w:tblHeader w:val="true"/>
        </w:trPr>
        <w:tc>
          <w:tcPr>
            <w:tcW w:w="61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Теми по които е искана обществена информациия</w:t>
            </w:r>
          </w:p>
        </w:tc>
        <w:tc>
          <w:tcPr>
            <w:tcW w:w="140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1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140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5pt;height:18pt" filled="f" o:ole="">
                  <v:imagedata r:id="rId111" o:title=""/>
                </v:shape>
                <o:OLEObject Type="Embed" ProgID="" ShapeID="ole_rId110" DrawAspect="Content" ObjectID="_1256622508" r:id="rId110"/>
              </w:object>
            </w:r>
          </w:p>
        </w:tc>
      </w:tr>
      <w:tr>
        <w:trPr/>
        <w:tc>
          <w:tcPr>
            <w:tcW w:w="61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140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1404274135" r:id="rId112"/>
              </w:object>
            </w:r>
          </w:p>
        </w:tc>
      </w:tr>
      <w:tr>
        <w:trPr/>
        <w:tc>
          <w:tcPr>
            <w:tcW w:w="61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40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  <w:t>VIII.В.7 Разглеждане на заявленията и предоставяне на ДОИ през 2019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66"/>
        <w:gridCol w:w="1080"/>
      </w:tblGrid>
      <w:tr>
        <w:trPr>
          <w:tblHeader w:val="true"/>
        </w:trPr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Решения за: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1604209317" r:id="rId114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489471147" r:id="rId116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1705188872" r:id="rId118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1883172301" r:id="rId120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1683873440" r:id="rId122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546794810" r:id="rId124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8 Причини за удължаване на срока за предоставяне на ДОИ през 2019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976040850" r:id="rId12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причини за удължаване на срока за предоставяне на ДО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9 Основания за отказ за предоставяне на ДОИ през 2019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66"/>
        <w:gridCol w:w="1080"/>
      </w:tblGrid>
      <w:tr>
        <w:trPr>
          <w:tblHeader w:val="true"/>
        </w:trPr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снования за отказ за предоставяне на ДОИ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Исканата информация е класифицирана информация, представляваща служебна тайна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1949390858" r:id="rId128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Исканата информация е класифицирана информация, представляваща държавна тайна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1423111328" r:id="rId130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5pt;height:18pt" filled="f" o:ole="">
                  <v:imagedata r:id="rId133" o:title=""/>
                </v:shape>
                <o:OLEObject Type="Embed" ProgID="" ShapeID="ole_rId132" DrawAspect="Content" ObjectID="_1387217246" r:id="rId132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5pt;height:18pt" filled="f" o:ole="">
                  <v:imagedata r:id="rId135" o:title=""/>
                </v:shape>
                <o:OLEObject Type="Embed" ProgID="" ShapeID="ole_rId134" DrawAspect="Content" ObjectID="_946596017" r:id="rId134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887151480" r:id="rId136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Исканата обществена информация е предоставена на заявителя през предходните 6 месеца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pt;height:18pt" filled="f" o:ole="">
                  <v:imagedata r:id="rId139" o:title=""/>
                </v:shape>
                <o:OLEObject Type="Embed" ProgID="" ShapeID="ole_rId138" DrawAspect="Content" ObjectID="_2068229041" r:id="rId138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7.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5pt;height:18pt" filled="f" o:ole="">
                  <v:imagedata r:id="rId141" o:title=""/>
                </v:shape>
                <o:OLEObject Type="Embed" ProgID="" ShapeID="ole_rId140" DrawAspect="Content" ObjectID="_371181212" r:id="rId140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8. 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5pt;height:18pt" filled="f" o:ole="">
                  <v:imagedata r:id="rId143" o:title=""/>
                </v:shape>
                <o:OLEObject Type="Embed" ProgID="" ShapeID="ole_rId142" DrawAspect="Content" ObjectID="_499371106" r:id="rId142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 Други основания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5pt;height:18pt" filled="f" o:ole="">
                  <v:imagedata r:id="rId145" o:title=""/>
                </v:shape>
                <o:OLEObject Type="Embed" ProgID="" ShapeID="ole_rId144" DrawAspect="Content" ObjectID="_661659366" r:id="rId144"/>
              </w:object>
            </w:r>
          </w:p>
        </w:tc>
      </w:tr>
      <w:tr>
        <w:trPr/>
        <w:tc>
          <w:tcPr>
            <w:tcW w:w="83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Общ б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</w:p>
        </w:tc>
        <w:tc>
          <w:tcPr>
            <w:tcW w:w="1080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  <w:t>VIII.В.10 Срок за издаване на решението за предоставяне/отказ на ДОИ през 2019 г.</w:t>
      </w:r>
    </w:p>
    <w:tbl>
      <w:tblPr>
        <w:tblW w:w="665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1"/>
        <w:gridCol w:w="2461"/>
      </w:tblGrid>
      <w:tr>
        <w:trPr/>
        <w:tc>
          <w:tcPr>
            <w:tcW w:w="4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246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5pt;height:18pt" filled="f" o:ole="">
                  <v:imagedata r:id="rId147" o:title=""/>
                </v:shape>
                <o:OLEObject Type="Embed" ProgID="" ShapeID="ole_rId146" DrawAspect="Content" ObjectID="_1885976914" r:id="rId146"/>
              </w:object>
            </w:r>
          </w:p>
        </w:tc>
      </w:tr>
      <w:tr>
        <w:trPr/>
        <w:tc>
          <w:tcPr>
            <w:tcW w:w="4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246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1 Отказ на заявителя от предоставения му достъ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140509968" r:id="rId14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случаи на отказ на заявителя от предоставения му достъп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2 Жалби през 2019 г. срещу решения и откази за предоставяне на ДО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82356925" r:id="rId15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жалби през 2019 г. за решения и отказ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I.В.13 Случаи през 2019 г., при които при установена незаконосъобразност съдът:</w:t>
      </w:r>
    </w:p>
    <w:tbl>
      <w:tblPr>
        <w:tblW w:w="811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032"/>
        <w:gridCol w:w="1080"/>
      </w:tblGrid>
      <w:tr>
        <w:trPr>
          <w:tblHeader w:val="true"/>
        </w:trPr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цяло отменя решението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5pt;height:18pt" filled="f" o:ole="">
                  <v:imagedata r:id="rId153" o:title=""/>
                </v:shape>
                <o:OLEObject Type="Embed" ProgID="" ShapeID="ole_rId152" DrawAspect="Content" ObjectID="_2013517935" r:id="rId152"/>
              </w:objec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Частично отменя решението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5pt;height:18pt" filled="f" o:ole="">
                  <v:imagedata r:id="rId155" o:title=""/>
                </v:shape>
                <o:OLEObject Type="Embed" ProgID="" ShapeID="ole_rId154" DrawAspect="Content" ObjectID="_469930551" r:id="rId154"/>
              </w:objec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меня обжалваното решение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5pt;height:18pt" filled="f" o:ole="">
                  <v:imagedata r:id="rId157" o:title=""/>
                </v:shape>
                <o:OLEObject Type="Embed" ProgID="" ShapeID="ole_rId156" DrawAspect="Content" ObjectID="_1834701723" r:id="rId156"/>
              </w:objec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108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5pt;height:18pt" filled="f" o:ole="">
                  <v:imagedata r:id="rId159" o:title=""/>
                </v:shape>
                <o:OLEObject Type="Embed" ProgID="" ShapeID="ole_rId158" DrawAspect="Content" ObjectID="_466402593" r:id="rId158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4 Административни нарушения и наказания на длъжностни лица по ЗД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150587616" r:id="rId160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установени нарушения на длъжностни лица по ЗДОИ през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Valuelabel">
    <w:name w:val="value-label"/>
    <w:basedOn w:val="Style14"/>
    <w:qFormat/>
    <w:rPr/>
  </w:style>
  <w:style w:type="character" w:styleId="Z">
    <w:name w:val="z-Начало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Z1">
    <w:name w:val="z-Край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>Emilia</dc:creator>
  <dc:description/>
  <dc:language>en-US</dc:language>
  <cp:lastModifiedBy>Emilia</cp:lastModifiedBy>
  <cp:lastPrinted>2020-02-20T10:49:00Z</cp:lastPrinted>
  <dcterms:modified xsi:type="dcterms:W3CDTF">2020-02-20T10:01:00Z</dcterms:modified>
  <cp:revision>1</cp:revision>
  <dc:subject/>
  <dc:title/>
</cp:coreProperties>
</file>